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临汾市项目建设全链条管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级等保测试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结果的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根据《临汾市发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展和改革委员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采购内部评审试行办法》，我委就临汾市项目建设全链条管理系统建设项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二级等保测试服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公开询价。截止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日，共有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家单位提交报价材料。在委机关纪委、法规科、办公室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工作人员监督下，询价组现场开启密封资料，综合报价资料完整性以及报价情况，选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河南金鑫信息安全等级技术测评有限公司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二级等保测试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服务公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现予以公告，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个工作日对公告有异议的，请联系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0357-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9934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询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8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临汾市发展和改革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9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仿宋_GB2312;仿宋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豆</cp:lastModifiedBy>
  <cp:lastPrinted>2025-08-13T17:05:00Z</cp:lastPrinted>
  <dcterms:modified xsi:type="dcterms:W3CDTF">2025-08-14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6B9B97317486B893E0617F29C7E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wZTQ1YmQ3ZWY1OGYyMDBkN2MyMjYxMjQ2MjQxNmIiLCJ1c2VySWQiOiI0NTg4Mzg2MzcifQ==</vt:lpwstr>
  </property>
</Properties>
</file>