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</w:rPr>
        <w:t xml:space="preserve">临汾市发展和改革委员会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根据临汾市人民政府办公室《关于做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相关工作的通知》要求，按照《中华人民共和国政府信息公开条例》相关规定，我委编制了临汾市发展和改革委员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。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委按照市委、市政府部署，认真贯彻落实《中华人民共和国政府信息公开条例》相关规定、《山西省政府信息公开规定》等有关信息公开的文件精神，紧紧围绕重点工作，着力深化信息公开，积极回应社会关切，健全完善制度举措，政务公开制度化规范化水平显著提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91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委周密部署，严抓细管，持续加大信息公开力度，不断推动政务公开工作标准化、规范化，虽然取得一定成效，但是仍存在一些不足。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内容还不够全面，时效性还有待加强；二是政务信息渠道还需要拓宽；三是依申请公开内部工作流程还需要进一步细化；四是公文类信息公开工作还需要进一步加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下一步，我委将按照市委、市政府部署要求，继续加大信息公开力度，重点抓好以下几项工作：一是丰富信息公开内容。围绕市委、市政府重大部署决策，紧扣我委重点工作，拓宽信息公开渠道，持续推进重点领域信息及公文类信息公开。二是加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队伍建设。充实人员力量，强化业务培训，切实提高人员队伍的综合素质和业务能力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严格规范工作制度。进一步完善信息公开各环节工作流程，健全规章制度，细化考核标准，狠抓工作落实，持续推进政务公开工作标准化规范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年度未收取政府信息公开信息处理费</w:t>
      </w:r>
      <w:r>
        <w:rPr>
          <w:rFonts w:ascii="仿宋_GB2312;仿宋" w:hAnsi="仿宋_GB2312;仿宋" w:cs="仿宋_GB2312;仿宋" w:eastAsia="仿宋_GB2312;仿宋"/>
          <w:i w:val="false"/>
          <w:spacing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5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汾市发展和改革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47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18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赵博</cp:lastModifiedBy>
  <cp:lastPrinted>2023-02-06T16:04:00Z</cp:lastPrinted>
  <dcterms:modified xsi:type="dcterms:W3CDTF">2024-01-02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5D49D09B4832A55812F825FDA9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